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20  № 5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3.05.2017 №80 «Об утверждении  Порядка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Уставом Ростовкинского сельского поселения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изменения в Порядок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от 23.05.2017 №80 (далее –Порядок)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«б» статьи 7 Порядка дополнить пунктом 2.1. следующего содержания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1. Требования к размещению и наполнению раздела, посвященного вопросам противодействия коррупции, официального сайта Ростовкинского сельского поселения устанавливаются постановлением Администрации Ростовкинского сельского поселен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, разместить на официальном сайте Администрации Ростовкинского сельского поселения в сети Интернет://www.ростовка21.р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О.Б. Попова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User</dc:creator>
  <dc:description/>
  <cp:keywords/>
  <dc:language>en-US</dc:language>
  <cp:lastModifiedBy>Urist</cp:lastModifiedBy>
  <cp:lastPrinted>2020-06-25T16:22:00Z</cp:lastPrinted>
  <dcterms:modified xsi:type="dcterms:W3CDTF">2020-06-25T10:23:00Z</dcterms:modified>
  <cp:revision>2</cp:revision>
  <dc:subject/>
  <dc:title>ОМСКИЙ  МУНИЦИПАЛЬНЫЙ  РАЙОН ОМСКОЙ  ОБЛАСТИ</dc:title>
</cp:coreProperties>
</file>